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2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 xml:space="preserve">Kuzey Kıbrıs Türk Cumhuriyeti Cumhuriyet Meclisinin 17 Ocak, 1995 tarihli  birleşiminde kabul  olunan " Genel Tarım Sigortası Fonu 1995 Mali Yılı Bütçe Yasası", Anayasanın 92 (7) maddesi gereğ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7/199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ENEL TARIM SİGORTASI FONU 1995 MALİ YILI BÜTÇE YASAS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Türk Cumhuriyeti  Cumhuriyet Meclisi  aşağıdaki Yasasyı yapa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İsi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u Yasa, Genel Tarım Sigortası Fonu 1995 Yılı olarak Yasası olarak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isimlendirilir.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7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2:38:00Z</dcterms:created>
  <dc:creator>Gokhan Sengor</dc:creator>
  <dc:description/>
  <dc:language>en-US</dc:language>
  <cp:lastModifiedBy/>
  <dcterms:modified xsi:type="dcterms:W3CDTF">2006-06-28T10:11:00Z</dcterms:modified>
  <cp:revision>2</cp:revision>
  <dc:subject/>
  <dc:title>GENEL TARIM SÝGORTASI FONU 1995 MALÝ YILI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